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54"/>
        <w:gridCol w:w="4195"/>
      </w:tblGrid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  <w:tr>
        <w:trPr>
          <w:trHeight w:val="1928" w:hRule="exact"/>
        </w:trPr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hr 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0:12Z</dcterms:created>
  <dc:creator>aditan GmbH </dc:creator>
  <dc:description/>
  <dc:language>en-US</dc:language>
  <cp:lastModifiedBy/>
  <cp:revision>0</cp:revision>
  <dc:subject/>
  <dc:title/>
</cp:coreProperties>
</file>